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9230" cy="5142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09230" cy="51428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9230" cy="51428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0980" cy="43808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0865" cy="22853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0865" cy="22853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7:00Z</dcterms:created>
  <dc:creator>Administrator</dc:creator>
  <dc:description/>
  <dc:language>en-US</dc:language>
  <cp:lastModifiedBy>Administrator</cp:lastModifiedBy>
  <dcterms:modified xsi:type="dcterms:W3CDTF">2022-04-21T01:59:2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